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69545</wp:posOffset>
            </wp:positionV>
            <wp:extent cx="6485255" cy="9161145"/>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255" cy="9161145"/>
                    </a:xfrm>
                    <a:prstGeom prst="rect">
                      <a:avLst/>
                    </a:prstGeom>
                  </pic:spPr>
                </pic:pic>
              </a:graphicData>
            </a:graphic>
          </wp:anchor>
        </w:drawing>
      </w:r>
      <w:bookmarkStart w:id="0" w:name="Par126"/>
      <w:bookmarkStart w:id="1" w:name="Par1"/>
      <w:bookmarkStart w:id="2" w:name="Par126"/>
      <w:bookmarkStart w:id="3" w:name="Par1"/>
      <w:bookmarkEnd w:id="2"/>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_______2016 года №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 w:name="Par131"/>
      <w:bookmarkEnd w:id="4"/>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ДОУ «Детский сад  №283 комбинированного вида» Вахитов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5" w:name="Par134"/>
      <w:bookmarkEnd w:id="5"/>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АДОУ «Детский сад №283  комбинированного вида» Вахитов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140"/>
      <w:bookmarkEnd w:id="6"/>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7" w:name="Par158"/>
      <w:bookmarkEnd w:id="7"/>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283 комбинированного вида»     Вахитов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80"/>
      <w:bookmarkStart w:id="9" w:name="Par180"/>
      <w:bookmarkEnd w:id="9"/>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АДОУ «Детский сад №283 комбинированного вида»     Вахитов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13:00Z</dcterms:created>
  <dc:creator>XXX</dc:creator>
  <dc:description/>
  <cp:keywords/>
  <dc:language>en-US</dc:language>
  <cp:lastModifiedBy>Metodist</cp:lastModifiedBy>
  <cp:lastPrinted>2016-05-12T18:11:00Z</cp:lastPrinted>
  <dcterms:modified xsi:type="dcterms:W3CDTF">2016-05-12T16:06:00Z</dcterms:modified>
  <cp:revision>4</cp:revision>
  <dc:subject/>
  <dc:title>Приложение N1</dc:title>
</cp:coreProperties>
</file>